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"/>
        <w:gridCol w:w="1449"/>
        <w:gridCol w:w="843"/>
        <w:gridCol w:w="829"/>
        <w:gridCol w:w="1120"/>
        <w:gridCol w:w="329"/>
        <w:gridCol w:w="642"/>
        <w:gridCol w:w="837"/>
        <w:gridCol w:w="554"/>
        <w:gridCol w:w="560"/>
        <w:gridCol w:w="1015"/>
      </w:tblGrid>
      <w:tr>
        <w:trPr>
          <w:trHeight w:val="227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 Марјановић</w:t>
            </w:r>
          </w:p>
        </w:tc>
      </w:tr>
      <w:tr>
        <w:trPr>
          <w:trHeight w:val="227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Економски факултет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Економски факултет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агистрату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, Економски факултет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а и политика привредног развоја</w:t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Мастер дипл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Економски факултет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а и политика привредног развој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/>
              <w:t xml:space="preserve">- докторског уметничког пројекта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Нова стратегија привредног развоја Републике Србиј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рђана Драгомирови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лога пољопривредно-прехрамбеног сектора у повећању извоза Републике Србиј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ан Маркови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реирање економске политике Републике Србије у савременим условим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анијел Милошеви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/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/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/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/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/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арјановић</w:t>
            </w:r>
            <w:r>
              <w:rPr>
                <w:lang w:val="en-GB"/>
              </w:rPr>
              <w:t xml:space="preserve">, </w:t>
            </w:r>
            <w:r>
              <w:rPr/>
              <w:t xml:space="preserve">В., Марјановић, М. </w:t>
            </w:r>
            <w:r>
              <w:rPr>
                <w:lang w:val="sr-CS"/>
              </w:rPr>
              <w:t xml:space="preserve"> (2019).  Using Comparative Advantage of the Republic of Serbia in the Function of Increasing the Export Efect</w:t>
            </w:r>
            <w:r>
              <w:rPr/>
              <w:t>s</w:t>
            </w:r>
            <w:r>
              <w:rPr>
                <w:lang w:val="sr-CS"/>
              </w:rPr>
              <w:t xml:space="preserve">. Теме Vol. XLIII, No 2, 2019, 489-510. Универзитет у Нишу. ISSN: 0353-7919. UDK 338.2(497.11)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24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арјановић, В., Ђорђевић, Д.  (2019).  Изазови регионалног развоја Европе у глобалном окружењу. Globalisation Challenges and Social-Economic Environment of the EU, 257-267. Faculty of Business and Management Novo Mesto. ISBN: 978-961-6770-43-92572. UDK 332.1:339.97(4)</w:t>
              <w:tab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33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илошевић, Д.,</w:t>
            </w:r>
            <w:r>
              <w:rPr/>
              <w:t xml:space="preserve"> </w:t>
            </w:r>
            <w:r>
              <w:rPr>
                <w:lang w:val="sr-CS"/>
              </w:rPr>
              <w:t>Марјановић, В. (2018). The Development Effects of the Monetary and Fiscal Policy in Contemporary Conditions. Facta Universitatis, vol. 15, No. 4, 393-404. University of Niš. ISSN: 0354-4699. UDK 336.02338.23:336.74</w:t>
              <w:tab/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51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арјановић, В., Ђорђевић, Д. (2018).  Globalization and Tourism. Journal of Economic and Business Sciences, Vol. 5, No. 1, 3-21. VSUP Novo Mesto. ISSN: 2350-384X. UDK 338.48:339.97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23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рјановић, В., Ђорђевић, Д. (2016). Tourism Development Growth as a Strategic Goal of the Republic of Serbia. Horizons international scientific journal, series 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Social Sciences and Humanities, Vol. 20, 233-247. ISSN 1857-9884. DOI 10.20544/HORIZONS.A.20.1.17.P16. UDC 338.48-026.23(497.7)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23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ладеновић, И., Милованчевић, М., Соколов- Младеновић, С., Марјановић, В., Петковић, Б. (2016). Analyzing and management of health care expenditure and gross domestic product (GDP) growth rate by adaptive neuro-fuzzy technique. Computers in Human Behavior, vol. 64, Elsevier, 524-530. ISSN: 0747-5632. DOI:10.1016/j.chb.2016.07.052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21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јановић, В., Милованчевић, М., Младеновић, И. (2016). Prediction of GDP growth rate based on carbon dioxide (CO2) emissions, Journal of CO2 Utilization, Volume 16, Elsevier, 212-217. ISSN: 2212-9820, DOI:10.1016/j.jcou.2016.07.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21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Марјановић, В. &amp; Аранђеловић, З. (2016). Sectoral Analysis of Structural Changes of the Republic of Serbia. The First Decade of Living with the Global Crisis-Economic and Social Developments in the Balkans and Eastern Europe, 3-17. Springer, Switzerland. ISSN: 1431- 1933, DOI 10.1007/978-3-319-24267-5_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13 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анђеловић, З., Марјановић, В., Петровић-Ранђеловић, М. (2013). Structural Changes in the Light of new Industrial Strategy. Економика предузећа, септембар-октобар 2013, 373-385. ISSN: 0353-433X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M51 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омаћи  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еђународни  </w:t>
            </w: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University Ca’ Foscari Venezia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mbria" w:cs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5:00Z</dcterms:created>
  <dc:creator>Vinko Lepojevic</dc:creator>
  <dc:description/>
  <dc:language>en-US</dc:language>
  <cp:lastModifiedBy>Vinko Lepojevic</cp:lastModifiedBy>
  <dcterms:modified xsi:type="dcterms:W3CDTF">2021-05-31T08:56:00Z</dcterms:modified>
  <cp:revision>1</cp:revision>
  <dc:subject/>
  <dc:title/>
</cp:coreProperties>
</file>